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Installation Sheet - Item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181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left" w:pos="648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Customer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>REW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Offer No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 xml:space="preserve"> 4195A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Group/Well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 xml:space="preserve"> 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left" w:pos="6120" w:leader="none"/>
                              </w:tabs>
                              <w:rPr>
                                <w:rFonts w:ascii="Verdana" w:hAnsi="Verdana" w:cs="Verdan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80" w:leader="none"/>
                                <w:tab w:val="left" w:pos="612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Country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 xml:space="preserve"> Czech Rebublic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Quantity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1-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 xml:space="preserve"> set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Production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US"/>
                              </w:rPr>
                              <w:t xml:space="preserve"> 200 m³/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0.7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  <w:tab w:val="left" w:pos="648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b/>
                          <w:b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Customer: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>REW</w:t>
                      </w:r>
                      <w:r>
                        <w:rPr>
                          <w:rFonts w:cs="Verdana" w:ascii="Verdana" w:hAnsi="Verdana"/>
                          <w:sz w:val="20"/>
                          <w:lang w:val="en-US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Offer No: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 xml:space="preserve"> 4195A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Group/Well: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 xml:space="preserve"> 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0"/>
                          <w:szCs w:val="2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  <w:tab w:val="left" w:pos="6120" w:leader="none"/>
                        </w:tabs>
                        <w:rPr>
                          <w:rFonts w:ascii="Verdana" w:hAnsi="Verdana" w:cs="Verdana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80" w:leader="none"/>
                          <w:tab w:val="left" w:pos="612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Country: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 xml:space="preserve"> Czech Rebublic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Quantity: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 xml:space="preserve"> 1-6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 xml:space="preserve"> set</w:t>
                        <w:tab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/>
                        </w:rPr>
                        <w:t>Production: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lang w:val="en-US"/>
                        </w:rPr>
                        <w:t xml:space="preserve"> 200 m³/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923290" cy="7209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790575" cy="703707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" r="-3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703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6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790575" cy="703707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" r="-3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703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5803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57200" cy="71501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5" t="-4" r="-6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67.7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drawing>
                          <wp:inline distT="0" distB="0" distL="0" distR="0">
                            <wp:extent cx="457200" cy="7150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4" r="-6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6670</wp:posOffset>
                </wp:positionV>
                <wp:extent cx="2294890" cy="7209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180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SBS Drive Hea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SBS DD</w:t>
                                    <w:br/>
                                    <w:t>KB II 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Ex-proof Mo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55 KW/1/</w:t>
                                    <w:br/>
                                    <w:t>40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.2.2</w:t>
                                    <w:br/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Power Cab</w:t>
                                    <w:br/>
                                    <w:t>Stiering C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4x25mm²x15m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US"/>
                                    </w:rPr>
                                    <w:t>2x0,75mm²x15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Stuff Bo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.1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BO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BOP / Flow-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Adapter Drive Hea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3-1/2 EU</w:t>
                                    <w:br/>
                                    <w:t>#9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Circulation Valv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3-1/2 EU</w:t>
                                    <w:br/>
                                    <w:t>#9,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dapter Pup Joi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up Joi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dapter Sta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1.2</w:t>
                                    <w:br/>
                                    <w:t xml:space="preserve">  &amp;</w:t>
                                    <w:b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US"/>
                                    </w:rPr>
                                    <w:t>PCP Stator</w:t>
                                    <w:br/>
                                    <w:t>with</w:t>
                                    <w:br/>
                                    <w:t>Stop Pi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BS 120-060</w:t>
                                    <w:br/>
                                    <w:t>(60-1200)</w:t>
                                    <w:br/>
                                    <w:t>3-1/2” Box /</w:t>
                                    <w:br/>
                                    <w:t>3-1/2” P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Adapter Torque Anch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Packer-</w:t>
                                    <w:br/>
                                    <w:t>Torque Anch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7"x 3-1/2"EU</w:t>
                                    <w:br/>
                                    <w:t>Box / Pin</w:t>
                                    <w:br/>
                                    <w:t>discus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Gas Anch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7.7pt;mso-wrap-distance-left:9.05pt;mso-wrap-distance-right:9.05pt;mso-wrap-distance-top:0pt;mso-wrap-distance-bottom:0pt;margin-top:2.1pt;mso-position-vertical-relative:text;margin-left:71.65pt;mso-position-horizontal-relative:text">
                <v:textbox>
                  <w:txbxContent>
                    <w:tbl>
                      <w:tblPr>
                        <w:tblW w:w="37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180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SBS Drive Hea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SBS DD</w:t>
                              <w:br/>
                              <w:t>KB II 1.1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Ex-proof Mo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55 KW/1/</w:t>
                              <w:br/>
                              <w:t>400V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2.2.2</w:t>
                              <w:br/>
                              <w:t>2.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Power Cab</w:t>
                              <w:br/>
                              <w:t>Stiering C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4x25mm²x15m</w:t>
                              <w:br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2x0,75mm²x15m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Stuff Bo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2.1.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BO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BOP / Flow-T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Adapter Drive Hea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3-1/2 EU</w:t>
                              <w:br/>
                              <w:t>#9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Circulation Valv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3-1/2 EU</w:t>
                              <w:br/>
                              <w:t>#9,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dapter Pup Joi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up Joi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dapter Sta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143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1.2</w:t>
                              <w:br/>
                              <w:t xml:space="preserve">  &amp;</w:t>
                              <w:br/>
                              <w:t>1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/>
                              </w:rPr>
                              <w:t>PCP Stator</w:t>
                              <w:br/>
                              <w:t>with</w:t>
                              <w:br/>
                              <w:t>Stop Pi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BS 120-060</w:t>
                              <w:br/>
                              <w:t>(60-1200)</w:t>
                              <w:br/>
                              <w:t>3-1/2” Box /</w:t>
                              <w:br/>
                              <w:t>3-1/2” P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Adapter Torque Anch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Packer-</w:t>
                              <w:br/>
                              <w:t>Torque Anch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7"x 3-1/2"EU</w:t>
                              <w:br/>
                              <w:t>Box / Pin</w:t>
                              <w:br/>
                              <w:t>discussion</w:t>
                            </w:r>
                          </w:p>
                        </w:tc>
                      </w:tr>
                      <w:tr>
                        <w:trPr>
                          <w:trHeight w:val="169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Gas Anch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n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6670</wp:posOffset>
                </wp:positionV>
                <wp:extent cx="2409190" cy="7209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198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Lift-Coupl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PR 1"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2.1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Polish Rod Clam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1 1/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Polished R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1 1/2" x 16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Polished Rod Coupl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PR 1"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Pony Rod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1 Set</w:t>
                                    <w:br/>
                                    <w:t>Grade D</w:t>
                                    <w:br/>
                                    <w:t>SBS S2H</w:t>
                                    <w:br/>
                                    <w:t>1"x2,3,4,6,8,10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Non Rotating Centraliz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20 pcs</w:t>
                                    <w:br/>
                                    <w:t>1" x 3-1/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Sucker Ro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Pump Setting</w:t>
                                    <w:br/>
                                    <w:t>Depth ~1200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br/>
                                    <w:br/>
                                    <w:t>Grade D</w:t>
                                    <w:br/>
                                    <w:t>SBS S2H</w:t>
                                    <w:br/>
                                    <w:t>158 pcs</w:t>
                                    <w:br/>
                                    <w:t>1" x 25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Coupl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1” x 1-1/8” 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PCP Roto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fr-FR"/>
                                    </w:rPr>
                                    <w:t>SBS 120-060</w:t>
                                    <w:br/>
                                    <w:t>(60-12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3.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  <w:lang w:val="en-GB"/>
                                    </w:rPr>
                                    <w:t>Switch Box</w:t>
                                    <w:br/>
                                    <w:t>55 KW/</w:t>
                                    <w:br/>
                                    <w:t>400V</w:t>
                                    <w:br/>
                                    <w:t>30-55 Hz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/>
                                    </w:rPr>
                                    <w:t>(241-444 rpm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04570" cy="96393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4570" cy="963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67.7pt;mso-wrap-distance-left:9.05pt;mso-wrap-distance-right:9.05pt;mso-wrap-distance-top:0pt;mso-wrap-distance-bottom:0pt;margin-top:2.1pt;mso-position-vertical-relative:text;margin-left:296.65pt;mso-position-horizontal-relative:text">
                <v:textbox>
                  <w:txbxContent>
                    <w:tbl>
                      <w:tblPr>
                        <w:tblW w:w="396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198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Lift-Coupl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PR 1"FS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2.1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Polish Rod Clam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 1/2"</w:t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Polished Ro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 1/2" x 16 ft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Polished Rod Coupl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PR 1"FS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Pony Rod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 Set</w:t>
                              <w:br/>
                              <w:t>Grade D</w:t>
                              <w:br/>
                              <w:t>SBS S2H</w:t>
                              <w:br/>
                              <w:t>1"x2,3,4,6,8,10ft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Non Rotating Centraliz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20 pcs</w:t>
                              <w:br/>
                              <w:t>1" x 3-1/2"</w:t>
                            </w:r>
                          </w:p>
                        </w:tc>
                      </w:tr>
                      <w:tr>
                        <w:trPr>
                          <w:trHeight w:val="250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Sucker Ro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GB"/>
                              </w:rPr>
                              <w:t>Pump Setting</w:t>
                              <w:br/>
                              <w:t>Depth ~1200 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br/>
                              <w:br/>
                              <w:t>Grade D</w:t>
                              <w:br/>
                              <w:t>SBS S2H</w:t>
                              <w:br/>
                              <w:t>158 pcs</w:t>
                              <w:br/>
                              <w:t>1" x 25 ft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Coupl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” x 1-1/8” SH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PCP Roto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>SBS 120-060</w:t>
                              <w:br/>
                              <w:t>(60-1200)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3.2.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GB"/>
                              </w:rPr>
                              <w:t>Switch Box</w:t>
                              <w:br/>
                              <w:t>55 KW/</w:t>
                              <w:br/>
                              <w:t>400V</w:t>
                              <w:br/>
                              <w:t>30-55 Hz</w:t>
                              <w:br/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GB"/>
                              </w:rPr>
                              <w:t>(241-444 rpm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-GB"/>
                              </w:rPr>
                              <w:drawing>
                                <wp:inline distT="0" distB="0" distL="0" distR="0">
                                  <wp:extent cx="1004570" cy="96393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4"/>
          <w:szCs w:val="24"/>
          <w:lang w:val="en-US"/>
        </w:rPr>
      </w:pPr>
      <w:r>
        <w:rPr>
          <w:rFonts w:cs="Verdana" w:ascii="Verdana" w:hAnsi="Verdana"/>
          <w:b w:val="false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Verdana" w:ascii="Verdana" w:hAnsi="Verdana"/>
          <w:sz w:val="18"/>
          <w:szCs w:val="18"/>
          <w:lang w:val="en-US"/>
        </w:rPr>
        <w:t>Spare Sheave: (Direct driven, expected RPM 350 – 420)</w:t>
        <w:tab/>
        <w:t>Spare Belt: non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851" w:gutter="0" w:header="360" w:top="899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.MM.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07.2026</w:t>
    </w:r>
    <w:r>
      <w:rPr>
        <w:sz w:val="12"/>
        <w:szCs w:val="12"/>
      </w:rPr>
      <w:fldChar w:fldCharType="end"/>
    </w:r>
    <w:r>
      <w:rPr>
        <w:rFonts w:eastAsia="Arial"/>
        <w:sz w:val="12"/>
        <w:szCs w:val="12"/>
        <w:lang w:val="en-GB"/>
      </w:rPr>
      <w:t xml:space="preserve">  </w:t>
    </w:r>
    <w:r>
      <w:rPr>
        <w:sz w:val="12"/>
        <w:szCs w:val="12"/>
        <w:lang w:val="en-GB"/>
      </w:rPr>
      <w:t xml:space="preserve">/  </w:t>
    </w:r>
    <w:r>
      <w:rPr>
        <w:sz w:val="12"/>
        <w:szCs w:val="12"/>
        <w:lang w:val="de-AT"/>
      </w:rPr>
      <w:fldChar w:fldCharType="begin"/>
    </w:r>
    <w:r>
      <w:rPr>
        <w:sz w:val="12"/>
        <w:szCs w:val="12"/>
        <w:lang w:val="de-AT"/>
      </w:rPr>
      <w:instrText xml:space="preserve"> TIME \@"H:mm\ AM/PM" </w:instrText>
    </w:r>
    <w:r>
      <w:rPr>
        <w:sz w:val="12"/>
        <w:szCs w:val="12"/>
        <w:lang w:val="de-AT"/>
      </w:rPr>
      <w:fldChar w:fldCharType="separate"/>
    </w:r>
    <w:r>
      <w:rPr>
        <w:sz w:val="12"/>
        <w:szCs w:val="12"/>
        <w:lang w:val="de-AT"/>
      </w:rPr>
      <w:t>11:36 vorm.</w:t>
    </w:r>
    <w:r>
      <w:rPr>
        <w:sz w:val="12"/>
        <w:szCs w:val="12"/>
        <w:lang w:val="de-AT"/>
      </w:rPr>
      <w:fldChar w:fldCharType="end"/>
    </w:r>
    <w:r>
      <w:rPr>
        <w:sz w:val="12"/>
        <w:szCs w:val="12"/>
        <w:lang w:val="en-GB"/>
      </w:rPr>
      <w:t xml:space="preserve">  /  </w:t>
    </w:r>
    <w:r>
      <w:rPr>
        <w:sz w:val="12"/>
        <w:szCs w:val="12"/>
        <w:lang w:val="de-AT"/>
      </w:rPr>
      <w:fldChar w:fldCharType="begin"/>
    </w:r>
    <w:r>
      <w:rPr>
        <w:sz w:val="12"/>
        <w:szCs w:val="12"/>
        <w:lang w:val="de-AT"/>
      </w:rPr>
      <w:instrText xml:space="preserve"> FILENAME \p </w:instrText>
    </w:r>
    <w:r>
      <w:rPr>
        <w:sz w:val="12"/>
        <w:szCs w:val="12"/>
        <w:lang w:val="de-AT"/>
      </w:rPr>
      <w:fldChar w:fldCharType="separate"/>
    </w:r>
    <w:r>
      <w:rPr>
        <w:sz w:val="12"/>
        <w:szCs w:val="12"/>
        <w:lang w:val="de-AT"/>
      </w:rPr>
      <w:t>/tmp/in/input.doc</w:t>
    </w:r>
    <w:r>
      <w:rPr>
        <w:sz w:val="12"/>
        <w:szCs w:val="12"/>
        <w:lang w:val="de-A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340"/>
    </w:tblGrid>
    <w:tr>
      <w:trPr/>
      <w:tc>
        <w:tcPr>
          <w:tcW w:w="7488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color w:val="000099"/>
              <w:sz w:val="32"/>
              <w:szCs w:val="32"/>
              <w:lang w:val="en-GB"/>
            </w:rPr>
          </w:pPr>
          <w:r>
            <w:rPr>
              <w:b/>
              <w:color w:val="000099"/>
              <w:sz w:val="32"/>
              <w:szCs w:val="32"/>
              <w:lang w:val="en-GB"/>
            </w:rPr>
            <w:t>SBS Drilling- and Production-Systems GmbH</w:t>
          </w:r>
        </w:p>
      </w:tc>
      <w:tc>
        <w:tcPr>
          <w:tcW w:w="234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color w:val="000099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b/>
              <w:color w:val="000099"/>
              <w:sz w:val="16"/>
              <w:szCs w:val="16"/>
              <w:lang w:val="en-GB"/>
            </w:rPr>
            <w:drawing>
              <wp:inline distT="0" distB="0" distL="0" distR="0">
                <wp:extent cx="1414145" cy="606425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488" w:type="dxa"/>
          <w:tcBorders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b/>
              <w:b/>
              <w:color w:val="000099"/>
              <w:sz w:val="8"/>
              <w:szCs w:val="8"/>
              <w:lang w:val="en-GB"/>
            </w:rPr>
          </w:pPr>
          <w:r>
            <w:rPr>
              <w:rFonts w:cs="Verdana" w:ascii="Verdana" w:hAnsi="Verdana"/>
              <w:b/>
              <w:color w:val="000099"/>
              <w:sz w:val="8"/>
              <w:szCs w:val="8"/>
              <w:lang w:val="en-GB"/>
            </w:rPr>
          </w:r>
        </w:p>
      </w:tc>
      <w:tc>
        <w:tcPr>
          <w:tcW w:w="2340" w:type="dxa"/>
          <w:tcBorders>
            <w:bottom w:val="single" w:sz="4" w:space="0" w:color="C0C0C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b/>
              <w:b/>
              <w:color w:val="000099"/>
              <w:sz w:val="8"/>
              <w:szCs w:val="8"/>
              <w:lang w:val="en-GB"/>
            </w:rPr>
          </w:pPr>
          <w:r>
            <w:rPr>
              <w:rFonts w:cs="Verdana" w:ascii="Verdana" w:hAnsi="Verdana"/>
              <w:b/>
              <w:color w:val="000099"/>
              <w:sz w:val="8"/>
              <w:szCs w:val="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3333FF"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360045</wp:posOffset>
          </wp:positionV>
          <wp:extent cx="800100" cy="3429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lang w:val="en-US"/>
      </w:rPr>
      <w:drawing>
        <wp:inline distT="0" distB="0" distL="0" distR="0">
          <wp:extent cx="1718310" cy="429895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8" r="-1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3333FF"/>
        <w:sz w:val="20"/>
      </w:rPr>
      <w:t xml:space="preserve">                                                 </w:t>
    </w:r>
    <w:r>
      <w:rPr>
        <w:rFonts w:cs="Arial"/>
        <w:b/>
        <w:color w:val="3333FF"/>
        <w:sz w:val="28"/>
        <w:szCs w:val="28"/>
      </w:rPr>
      <w:t>SBS Oilfield Equipment GmbH</w:t>
    </w:r>
  </w:p>
  <w:p>
    <w:pPr>
      <w:pStyle w:val="Header"/>
      <w:jc w:val="right"/>
      <w:rPr>
        <w:rFonts w:cs="Arial"/>
        <w:color w:val="3333FF"/>
        <w:sz w:val="20"/>
        <w:lang w:val="de-AT"/>
      </w:rPr>
    </w:pPr>
    <w:r>
      <w:rPr>
        <w:rFonts w:cs="Arial"/>
        <w:color w:val="3333FF"/>
        <w:sz w:val="20"/>
        <w:lang w:val="de-AT"/>
      </w:rPr>
      <w:t>A 8682 Mürzzuschlag-Hönigsberg, Industriepark 24, Austria, EU</w:t>
    </w:r>
  </w:p>
  <w:p>
    <w:pPr>
      <w:pStyle w:val="Header"/>
      <w:jc w:val="right"/>
      <w:rPr>
        <w:rFonts w:cs="Arial"/>
        <w:color w:val="3333FF"/>
        <w:sz w:val="20"/>
      </w:rPr>
    </w:pPr>
    <w:r>
      <w:rPr>
        <w:rFonts w:cs="Arial"/>
        <w:color w:val="3333FF"/>
        <w:sz w:val="20"/>
      </w:rPr>
      <w:t xml:space="preserve">Tel: +43 (0)3852 30801-0 </w:t>
    </w:r>
    <w:r>
      <w:rPr>
        <w:rFonts w:cs="Arial"/>
        <w:b/>
        <w:color w:val="3333FF"/>
        <w:sz w:val="20"/>
      </w:rPr>
      <w:t xml:space="preserve">● </w:t>
    </w:r>
    <w:r>
      <w:rPr>
        <w:rFonts w:cs="Arial"/>
        <w:color w:val="3333FF"/>
        <w:sz w:val="20"/>
      </w:rPr>
      <w:t xml:space="preserve">Fax: +43 (0)3852 3080112 </w:t>
    </w:r>
    <w:r>
      <w:rPr>
        <w:rFonts w:cs="Arial"/>
        <w:b/>
        <w:color w:val="3333FF"/>
        <w:sz w:val="20"/>
      </w:rPr>
      <w:t xml:space="preserve">● </w:t>
    </w:r>
    <w:hyperlink r:id="rId3">
      <w:r>
        <w:rPr>
          <w:rStyle w:val="InternetLink"/>
          <w:rFonts w:cs="Arial"/>
          <w:sz w:val="20"/>
        </w:rPr>
        <w:t>www.sbs-oil.com</w:t>
      </w:r>
    </w:hyperlink>
  </w:p>
  <w:p>
    <w:pPr>
      <w:pStyle w:val="Header"/>
      <w:jc w:val="right"/>
      <w:rPr>
        <w:rFonts w:cs="Arial"/>
        <w:color w:val="3333FF"/>
        <w:sz w:val="20"/>
      </w:rPr>
    </w:pPr>
    <w:r>
      <w:rPr>
        <w:rFonts w:cs="Arial"/>
        <w:color w:val="3333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3969" w:leader="none"/>
        <w:tab w:val="left" w:pos="7655" w:leader="none"/>
      </w:tabs>
      <w:outlineLvl w:val="1"/>
    </w:pPr>
    <w:rPr>
      <w:rFonts w:ascii="Times New Roman" w:hAnsi="Times New Roman" w:cs="Arial"/>
      <w:i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3969" w:leader="none"/>
        <w:tab w:val="left" w:pos="7655" w:leader="none"/>
      </w:tabs>
    </w:pPr>
    <w:rPr>
      <w:rFonts w:ascii="Times New Roman" w:hAnsi="Times New Roman" w:cs="Arial"/>
      <w:i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www.sbs-oi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44:00Z</dcterms:created>
  <dc:creator>Zavisin</dc:creator>
  <dc:description/>
  <dc:language>en-US</dc:language>
  <cp:lastModifiedBy>Nováková Martina</cp:lastModifiedBy>
  <cp:lastPrinted>2008-09-10T12:35:00Z</cp:lastPrinted>
  <dcterms:modified xsi:type="dcterms:W3CDTF">2015-03-23T14:44:00Z</dcterms:modified>
  <cp:revision>2</cp:revision>
  <dc:subject/>
  <dc:title/>
</cp:coreProperties>
</file>